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индустр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индуст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индуст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80109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00995476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ганисян Размик Джомард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23, Московская обл, Чеховский р-н, Масново-Жуково д, дом № Адм. здание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8, Москва, Б.Харитоньевский пер., дом № 21/6, строение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07-35-0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07-79-3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y-industry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88.02-2010-5048010976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88-2010-5048010976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6.09.2012г., Протокол Дисциплинарного комитета № 1 от 16.08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1:00Z</dcterms:created>
  <dc:creator>Черняева</dc:creator>
  <dc:description/>
  <cp:keywords/>
  <dc:language>en-US</dc:language>
  <cp:lastModifiedBy>Ирина Халилулина</cp:lastModifiedBy>
  <dcterms:modified xsi:type="dcterms:W3CDTF">2025-04-14T16:21:00Z</dcterms:modified>
  <cp:revision>3</cp:revision>
  <dc:subject/>
  <dc:title/>
</cp:coreProperties>
</file>