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Управляющая компания «ЖК-Серви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феврал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Управляющая компания «ЖК-Серви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«ЖК-Серви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704072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00955638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2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Жук Руслан Александ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400, Московская обл, Химки г, Молодежная ул, дом № 1, помещение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30, Москва г, Новосущевская ул, дом № 14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23-73-9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23-73-95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kservis@gilcap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hilcap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13.02-2010-5047040720-С-042 от 04.02.2013, Протокол Совета № 132 от 04.02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13-2010-5047040720-С-042 от 05.02.2010, Протокол Совета № 34 от 05.02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5" w:name="ТаблицаСведенияОПроверк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7.01.2011 по 31.0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1 от 24.0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12 по 28.09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8/К-12 от 31.10.20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1. Виды работ в страховом договоре были изложены в соответствии с приказом 274, а не 624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. Не представлены в Партнерство документы подтверждающие выполнение контролируемых требований, согласно Правилам контроля НП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«Столица» СРОС (приложение №1)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. не представлен «Отчет о деятельности организации за 2011 год».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3 по 27.09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8/К-13 от 17.10.201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Сведения, подтверждающие   выполнение   контролируемых    требований, согласно Правилам  контроля НП «Столица» СРОС, с печатью и подписью руководителя (приложение 1); действующий договор аренды помещений, документы. подтверждающие полномочия директора Жука Р.А.; отчет о деятельности за 2013 г. организации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10.12.2012г., Протокол Дисциплинарного комитета № 4 от 21.11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22.11.2013г., Протокол Дисциплинарного комитета № 8/К-13 от 14.11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омендация Совету Ассоциации включить в повестку дня заседания вопрос об исключении организации ООО "Монолит КапиталСтрой" из членов Ассоциации до 23.12.2013г., Протокол Дисциплинарного комитета № 9/К-13 от 12.12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7.12.2013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41:00Z</dcterms:created>
  <dc:creator>Черняева</dc:creator>
  <dc:description/>
  <cp:keywords/>
  <dc:language>en-US</dc:language>
  <cp:lastModifiedBy>Ирина Халилулина</cp:lastModifiedBy>
  <dcterms:modified xsi:type="dcterms:W3CDTF">2025-04-14T16:42:00Z</dcterms:modified>
  <cp:revision>3</cp:revision>
  <dc:subject/>
  <dc:title/>
</cp:coreProperties>
</file>