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 научно-творческая фирма «МЦ Квадра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 научно-творческая фирма «МЦ Квадра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ТФ «МЦ Квадра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60507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0935199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алустов Арнольд Серг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42, Москва г, Введенского ул, дом № 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42, Москва, проспект Введенского, дом № 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685-10-7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mcsguare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squared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5 по 23.09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5 от 24.09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9.2016 по 23.09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6 от 29.09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7 по 25.09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7 от 28.09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8 по 25.09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8 от 27.09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9 по 25.09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2/С-19 от 26.09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20 по 30.09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20 от 01.10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4.09.2021 по 29.09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21 от 30.09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09.202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1:00Z</dcterms:created>
  <dc:creator>Черняева</dc:creator>
  <dc:description/>
  <cp:keywords/>
  <dc:language>en-US</dc:language>
  <cp:lastModifiedBy>Ирина Халилулина</cp:lastModifiedBy>
  <dcterms:modified xsi:type="dcterms:W3CDTF">2025-04-14T15:31:00Z</dcterms:modified>
  <cp:revision>3</cp:revision>
  <dc:subject/>
  <dc:title/>
</cp:coreProperties>
</file>