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ВЯЗЬЭНЕРГОМОНТАЖ МО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сентября 2015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ВЯЗЬЭНЕРГОМОНТАЖ М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ВЯЗЬЭНЕРГОМОНТАЖ М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0456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0088604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маров Владимир Григо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Михалковская ул, дом № 63Б, строение 4, помещение 1, комната 1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Михалковская ул, дом № 63Б, строение 4, этаж 4, помещение 1, комната 1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150-07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em-mo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-mo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22 по 24.08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2 от 25.08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23 по 30.08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3 от 31.08.202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.08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5:00Z</dcterms:created>
  <dc:creator>Черняева</dc:creator>
  <dc:description/>
  <cp:keywords/>
  <dc:language>en-US</dc:language>
  <cp:lastModifiedBy>Ирина Халилулина</cp:lastModifiedBy>
  <dcterms:modified xsi:type="dcterms:W3CDTF">2025-04-14T15:55:00Z</dcterms:modified>
  <cp:revision>3</cp:revision>
  <dc:subject/>
  <dc:title/>
</cp:coreProperties>
</file>