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Закрытое акционерное общество «250 завод железобетонных издели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ентября 2011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Закрытое акционерное общество «250 завод железобетонных издели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250 ЗЖБИ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301739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00560259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онон Николай Ростислав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205, Московская обл, Серпухов г, Дзержинского ул, дом №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205, Московская обл., Серпухов г, Дзержинского ул, дом №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67) 12-82-0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67) 12-82-08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@jbi250.gvsu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bi250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330.02-2011-5043017390-С-042 от 13.04.2012, Протокол Совета № 108 от 13.04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330-2011-5043017390-С-042 от 01.09.2011, Протокол Совета № 94 от 01.09.2011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5.2012 по 30.05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2 от 21.06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3 по 25.04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3 от 16.05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4 по 18.04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4 от 29.04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5 по 20.04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Нарушения не выявлены. Протокол Контрольного комитета № 3/С-15 от 23.04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6 по 22.03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Нарушения не выявлены. Протокол Контрольного комитета № 3/С-16 от 24.03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3.2017 по 24.03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Нарушения не выявлены. Протокол Контрольного комитета № 2/С-17 от 27.03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.06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5 ст. 3.3 191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13:00Z</dcterms:created>
  <dc:creator>Черняева</dc:creator>
  <dc:description/>
  <cp:keywords/>
  <dc:language>en-US</dc:language>
  <cp:lastModifiedBy>Ирина Халилулина</cp:lastModifiedBy>
  <dcterms:modified xsi:type="dcterms:W3CDTF">2025-04-14T14:13:00Z</dcterms:modified>
  <cp:revision>3</cp:revision>
  <dc:subject/>
  <dc:title/>
</cp:coreProperties>
</file>