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ительная компания «ОЛИМП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ноября 202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ительная компания «ОЛИМП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К «ОЛИМП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207013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00532081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7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Ткебучава Бежан Павл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18, Москва г, вн.тер.г.муниципальный округ Соколиная гора, Кирпичная ул, дом № 20, строение 7, этаж 4, кабинет 2/8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47, Москва г, Дмитровское ш, дом № 100, этаж 3, помещение I, комната 15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OlimpMSK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21 по 24.11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21 от 25.11.202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1.07.202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0:00Z</dcterms:created>
  <dc:creator>Черняева</dc:creator>
  <dc:description/>
  <cp:keywords/>
  <dc:language>en-US</dc:language>
  <cp:lastModifiedBy>Ирина Халилулина</cp:lastModifiedBy>
  <dcterms:modified xsi:type="dcterms:W3CDTF">2025-04-14T16:01:00Z</dcterms:modified>
  <cp:revision>3</cp:revision>
  <dc:subject/>
  <dc:title/>
</cp:coreProperties>
</file>