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СТРОЙ-МО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СТРОЙ-М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СТРОЙ-М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10205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52418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ерелыгин Сергей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5, Москва г, Пироговская М. ул, дом № 14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5, Москва, Малая Пироговская, дом № 14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18-94-8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@specstroymo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5.05-2010-5041020541-С-042 от 28.02.2014, Протокол Совета № 157 от 28.0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5.04-2010-5041020541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5.03-2010-5041020541-С-042 от 10.10.2012, Протокол Совета № 123 от 10.10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5.02-2010-5041020541-С-042 от 13.09.2012, Протокол Совета № 119 от 13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5-2010-5041020541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29.10.2010 по 08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С-15 от 26.02.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Подробно: отсутствует договор аренды помещени; отсутствует действующий страховой полис; справка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0.03.2015г., Протокол Дисциплинарного комитета № 1/ДК-15 от 05.03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1:00Z</dcterms:created>
  <dc:creator>Черняева</dc:creator>
  <dc:description/>
  <cp:keywords/>
  <dc:language>en-US</dc:language>
  <cp:lastModifiedBy>Ирина Халилулина</cp:lastModifiedBy>
  <dcterms:modified xsi:type="dcterms:W3CDTF">2025-04-14T16:11:00Z</dcterms:modified>
  <cp:revision>3</cp:revision>
  <dc:subject/>
  <dc:title/>
</cp:coreProperties>
</file>