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ойКом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ойКо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Ко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805571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03800376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3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имин Сергей Владими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00, Московская обл, Пушкино г, дом №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01, Московская обл., Пушкино г, Ярославское ш., дом №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6) 532-46-6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2091967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10.04-2009-5038055713-С-042 от 20.02.2014, Протокол Совета № 156 от 20.02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10.03-2009-5038055713-С-042 от 04.09.2012, Протокол Совета № 117 от 04.09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10.02-2009-5038055713-С-042 от 05.06.2012, Протокол Совета № 112 от 05.06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10-2009-5038055713-С-042 от 25.12.2009, Протокол Совета № 29 от 25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1/К-10 от 23.09.20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Подробно: Учредительные документы и документы  по контролю качества соответствуют требованиям партнерства, однако не были представлены подлинники трудовых книжек заявленных сотрудников. 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редложение комиссии по результатам проверки: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Вынести в отношении ООО «Стройком» предписание об устранении нарушения в течение 30-ти дней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4 по 18.04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4 от 29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5 по 20.04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5 от 23.04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6 по 22.04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6 от 28.04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4.2017 по 21.04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7 от 27.04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1.05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1:00Z</dcterms:created>
  <dc:creator>Черняева</dc:creator>
  <dc:description/>
  <cp:keywords/>
  <dc:language>en-US</dc:language>
  <cp:lastModifiedBy>Ирина Халилулина</cp:lastModifiedBy>
  <dcterms:modified xsi:type="dcterms:W3CDTF">2025-04-14T16:22:00Z</dcterms:modified>
  <cp:revision>3</cp:revision>
  <dc:subject/>
  <dc:title/>
</cp:coreProperties>
</file>