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МАКС-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ма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МАКС-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АКС-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19326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03200815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8.20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Благушин Максим Константин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69, Московская обл, Одинцовский р-н, Введенское с, дом № 6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69, Московская обл, Одинцовский р-н, Введенское с, дом № 6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905) 547-10-78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1078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27.03-2011-5032193266-С-042 от 10.10.2014, Протокол Совета № 178 от 10.10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327.02-2011-5032193266-С-042 от 22.02.2013, Протокол Совета № 134 от 22.02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327-2011-5032193266-С-042 от 01.07.2011, Протокол Совета № 90 от 01.07.201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2 по 30.05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2 от 21.06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3 по 25.04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3 от 16.05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4 по 18.04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4 от 29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5 по 20.04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5 от 23.04.2015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8.04.2016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15:00Z</dcterms:created>
  <dc:creator>Черняева</dc:creator>
  <dc:description/>
  <cp:keywords/>
  <dc:language>en-US</dc:language>
  <cp:lastModifiedBy>Ирина Халилулина</cp:lastModifiedBy>
  <dcterms:modified xsi:type="dcterms:W3CDTF">2025-04-14T15:15:00Z</dcterms:modified>
  <cp:revision>3</cp:revision>
  <dc:subject/>
  <dc:title/>
</cp:coreProperties>
</file>