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ехПромАльян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ехПромАльян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ПромАльян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1649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320032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лантарян Сурен Шаварш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03, Московская обл, Одинцовский р-н, Одинцово г, Маршала Бирюзова ул, дом № 1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05, Московская обл., Одинцово, Можайское ш., дом № 108 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97-24-5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97-24-5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07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l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6.02-2010-5032164924-С-042 от 30.11.2012, Протокол Совета № 126 от 30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6-2010-5032164924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2 от 26.09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С-285/12К от 13 ию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У специалиста Мариевой О.С. отсутствует заверенная уполномоченным лицом копия удостоверений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Истек срок действия страхового полис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2:00Z</dcterms:created>
  <dc:creator>Черняева</dc:creator>
  <dc:description/>
  <cp:keywords/>
  <dc:language>en-US</dc:language>
  <cp:lastModifiedBy>Ирина Халилулина</cp:lastModifiedBy>
  <dcterms:modified xsi:type="dcterms:W3CDTF">2025-04-14T16:32:00Z</dcterms:modified>
  <cp:revision>3</cp:revision>
  <dc:subject/>
  <dc:title/>
</cp:coreProperties>
</file>