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-Рем-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-Рем-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Рем-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1326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063349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елькевич Анатолий Константи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80, Московская обл, Звенигород г, Парковая ул, дом № 2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80, Московская обл, Звенигород г, Парковая ул, дом № 2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3) 220-20-49; +7 (903) 204-33-5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23-2009-5015010787-С-042 от 04.02.2011, Протокол Совета № 70 от 04.02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23-2009-5015010787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.02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8:00Z</dcterms:created>
  <dc:creator>Черняева</dc:creator>
  <dc:description/>
  <cp:keywords/>
  <dc:language>en-US</dc:language>
  <cp:lastModifiedBy>Ирина Халилулина</cp:lastModifiedBy>
  <dcterms:modified xsi:type="dcterms:W3CDTF">2025-04-14T16:19:00Z</dcterms:modified>
  <cp:revision>3</cp:revision>
  <dc:subject/>
  <dc:title/>
</cp:coreProperties>
</file>