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Энергоремналадка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Энергоремналадка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нергоремналадка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906801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00551060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2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мшей Станислав Владими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11, Московская обл, Мытищинский р-н, Мытищи г, Лесная ул, дом № 4, корпус Б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11, Московская обл., Мытищи г, Лесная ул, дом № 4, строение Б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507-08-6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01-85-63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ladka.all@gmail.com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83.02-2009-5029068018-С-042 от 23.03.2012, Протокол Совета № 106 от 23.03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83-2009-5029068018-С-042 от 04.12.2009, Протокол Совета № 26 от 04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9.2010 по 27.09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0 от 21.10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1 по 30.06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1 от 21.07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4.2012 по 30.04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2 от 23.05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3.2013 по 29.03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3 от 04.04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9.01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55:00Z</dcterms:created>
  <dc:creator>Черняева</dc:creator>
  <dc:description/>
  <cp:keywords/>
  <dc:language>en-US</dc:language>
  <cp:lastModifiedBy>Ирина Халилулина</cp:lastModifiedBy>
  <dcterms:modified xsi:type="dcterms:W3CDTF">2025-04-14T16:55:00Z</dcterms:modified>
  <cp:revision>3</cp:revision>
  <dc:subject/>
  <dc:title/>
</cp:coreProperties>
</file>