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198 комбинат железобетонных издели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октября 201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198 комбинат железобетонных издели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198 КЖИ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80022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00347328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умывайченко Юрий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00, Московская обл, Можайский р-н, п.Строитель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00, Московская обл., Можайский р-н., Строитель п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6-38) 2-47-3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6-38) 2-28-47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i198@gvsu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i198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33.02-2011-5028002208-С-042 от 11.09.2012, Протокол Совета № 118 от 11.09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33-2011-5028002208-С-042 от 31.10.2011, Протокол Совета № 97 от 31.10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15 по 25.08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Нарушения не выявлены. Протокол Контрольного комитета № 7/С-15 от 27.08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6 по 19.08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Нарушения не выявлены. Протокол Контрольного комитета № 8/С-16 от 25.08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3:00Z</dcterms:created>
  <dc:creator>Черняева</dc:creator>
  <dc:description/>
  <cp:keywords/>
  <dc:language>en-US</dc:language>
  <cp:lastModifiedBy>Ирина Халилулина</cp:lastModifiedBy>
  <dcterms:modified xsi:type="dcterms:W3CDTF">2025-04-14T14:13:00Z</dcterms:modified>
  <cp:revision>3</cp:revision>
  <dc:subject/>
  <dc:title/>
</cp:coreProperties>
</file>