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Доминан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февраля 2015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Домина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мина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1567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0270142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Татаринов Александр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45, Москва г, Привольная ул, дом № 2, корпус 5,помещение ХI, комната 29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45, Москва г, Привольная ул, дом № 2, строение 5, оф.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50-76-3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inant-tm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12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5:00Z</dcterms:created>
  <dc:creator>Черняева</dc:creator>
  <dc:description/>
  <cp:keywords/>
  <dc:language>en-US</dc:language>
  <cp:lastModifiedBy>Ирина Халилулина</cp:lastModifiedBy>
  <dcterms:modified xsi:type="dcterms:W3CDTF">2025-04-14T14:45:00Z</dcterms:modified>
  <cp:revision>3</cp:revision>
  <dc:subject/>
  <dc:title/>
</cp:coreProperties>
</file>