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йком ВЛ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пре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йком ВЛ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ком ВЛ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702454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02703233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икитин Роман Никола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73, Московская обл, Люберецкий р-н, п.Томилино, дер.Жилино, дом № 112/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73, Московская обл, Люберецкий р-н, п.Томилино, дер.Жилино, дом № 112/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374-69-56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410-43-44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5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2:00Z</dcterms:created>
  <dc:creator>Черняева</dc:creator>
  <dc:description/>
  <cp:keywords/>
  <dc:language>en-US</dc:language>
  <cp:lastModifiedBy>Ирина Халилулина</cp:lastModifiedBy>
  <dcterms:modified xsi:type="dcterms:W3CDTF">2025-04-14T16:22:00Z</dcterms:modified>
  <cp:revision>3</cp:revision>
  <dc:subject/>
  <dc:title/>
</cp:coreProperties>
</file>