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ОНТЭ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ОНТЭ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ОНТЭ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802824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500336110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3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Кучеров Владимир Алексе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70, Московская обл, Королев г, Ленина ул, дом № 4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070, Московская обл., Королев г, Ленина ул, дом № 4г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16-54-3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16-64-6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tek77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60.04-2009-5018028246-С-042 от 11.08.2015, Протокол Совета № 201 от 11.08.2015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0.03-2009-5018028246-С-042 от 14.11.2013, Протокол Совета № 150 от 14.11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0.02-2009-5018028246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60-2009-5018028246-С-042 от 20.11.2009, Протокол Совета № 24 от 20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1 по 30.06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1 от 21.07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5 по 20.04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5 от 23.04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04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2:00Z</dcterms:created>
  <dc:creator>Черняева</dc:creator>
  <dc:description/>
  <cp:keywords/>
  <dc:language>en-US</dc:language>
  <cp:lastModifiedBy>Ирина Халилулина</cp:lastModifiedBy>
  <dcterms:modified xsi:type="dcterms:W3CDTF">2025-04-14T15:23:00Z</dcterms:modified>
  <cp:revision>3</cp:revision>
  <dc:subject/>
  <dc:title/>
</cp:coreProperties>
</file>