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ТИЛТЕХ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июля 2014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ТИЛТЕХ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ИЛТЕХ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710174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501700413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4.201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хитин Андрей Никола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590, Московская обл, Истринский р-н, Снегири дп, Станционная, дом № 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590, Московская обл, Истринский р-н, Снегири дп, Станционная, дом № 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579-21-79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h@r-bd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-bd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352.01-2014-5017101743-С-042 от 21.07.2014, Протокол Совета № 166 от 17.07.2014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7" w:name="ТаблицаСведенияОПриостановлении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Проверках"/>
                  <w:bookmarkEnd w:id="8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5 по 21.07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5 от 23.07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7.2016 по 22.07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6 от 28.07.2016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9" w:name="ТаблицаСведенияОДисциплРешениях"/>
                  <w:bookmarkEnd w:id="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7.04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13:00Z</dcterms:created>
  <dc:creator>Черняева</dc:creator>
  <dc:description/>
  <cp:keywords/>
  <dc:language>en-US</dc:language>
  <cp:lastModifiedBy>Ирина Халилулина</cp:lastModifiedBy>
  <dcterms:modified xsi:type="dcterms:W3CDTF">2025-04-14T16:13:00Z</dcterms:modified>
  <cp:revision>3</cp:revision>
  <dc:subject/>
  <dc:title/>
</cp:coreProperties>
</file>