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ИЛ ТЕХНОЛОДЖ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ИЛ ТЕХНОЛОДЖ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70891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70041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латин Игорь Леонид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4, Московская обл, Мытищинский р-н, Грибки д, Ангарская, владение № 8, строение 1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4, Московская обл, Мытищинский р-н, Грибки д, Ангарская, владение № 8, строение 1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79-21-6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1.01-2014-5017089158-С-042 от 21.07.2014, Протокол Совета № 166 от 17.07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3:00Z</dcterms:created>
  <dc:creator>Черняева</dc:creator>
  <dc:description/>
  <cp:keywords/>
  <dc:language>en-US</dc:language>
  <cp:lastModifiedBy>Ирина Халилулина</cp:lastModifiedBy>
  <dcterms:modified xsi:type="dcterms:W3CDTF">2025-04-14T16:13:00Z</dcterms:modified>
  <cp:revision>3</cp:revision>
  <dc:subject/>
  <dc:title/>
</cp:coreProperties>
</file>