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Главстрой-Саввино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декабря 2014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Главстрой-Саввино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С - Саввино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208017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01200572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Власов Михаил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80, Московская обл, Железнодорожный г, Маяковского ул, дом № 22, помещение VII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9, Москва г, Тверская ул, дом № 6, строение 2,этаж 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44-02-0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44-02-0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56.02-2014-5012080176-С-042 от 24.08.2016, Протокол Совета № 235 от 24.08.2016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56.01-2014-5012080176-С-042 от 15.12.2014, Протокол Совета № 185 от 12.12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5 по 23.09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5 от 24.09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9.2016 по 23.09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6 от 29.09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5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1:00Z</dcterms:created>
  <dc:creator>Черняева</dc:creator>
  <dc:description/>
  <cp:keywords/>
  <dc:language>en-US</dc:language>
  <cp:lastModifiedBy>Ирина Халилулина</cp:lastModifiedBy>
  <dcterms:modified xsi:type="dcterms:W3CDTF">2025-04-14T14:41:00Z</dcterms:modified>
  <cp:revision>3</cp:revision>
  <dc:subject/>
  <dc:title/>
</cp:coreProperties>
</file>