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Производственно-Строительная Компания «КВАНТ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марта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Производственно-Строительная Компания «КВАН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СК «КВАН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204170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01200474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7.200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Кравцов Владислав Анатол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2, Москва г, Лялин пер, дом № 9, строение 3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33, Москва, Золоторожский пер., дом № 32, строение 6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33-97-58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33-97-58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24.04-2009-5012041709-С-042 от 23.11.2012, Протокол Совета № 125 от 23.11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24.03-2009-5012041709-С-042 от 14.02.2012, Протокол Совета № 103 от 14.0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24-2009-5012041709-С-042 от 30.10.2009, Протокол Совета № 22 от 30.10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8.2010 по 23.08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0 от 23.09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5.2011 по 31.05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1 от 23.06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3.2012 по 29.03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2 от 19.04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3 по 28.02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3 от 22.03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02.2014 по 26.02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4 от 06.03.201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3.11.201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41:00Z</dcterms:created>
  <dc:creator>Черняева</dc:creator>
  <dc:description/>
  <cp:keywords/>
  <dc:language>en-US</dc:language>
  <cp:lastModifiedBy>Ирина Халилулина</cp:lastModifiedBy>
  <dcterms:modified xsi:type="dcterms:W3CDTF">2025-04-14T15:42:00Z</dcterms:modified>
  <cp:revision>3</cp:revision>
  <dc:subject/>
  <dc:title/>
</cp:coreProperties>
</file>