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МОСОБЛЖИЛ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МОСОБ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МОСОБ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0236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15488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асечник Андр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80, Московская обл, дом № 6, помещение 1.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45, Москва г, Варшавское ш, дом № 129, корпус 2, оф.50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49-05-5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49-05-5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osogs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ogs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5.05-2010-5012023690-С-042 от 24.10.2014, Протокол Совета № 180 от 24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5.04-2010-5012023690-С-042 от 11.02.2013, Протокол Совета № 133 от 11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5.03-2010-501202369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5-2010-5012023690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8.11.2016 по 23.11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2-1/ВС-16 от 24.11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2.12.2016г., Протокол Дисциплинарного комитета № 8/ДК-16 от 15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6.01.2017г., Протокол Дисциплинарного комитета № 9/ДК-16 от 22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19.03.2017г., Протокол Дисциплинарного комитета № 1/ДК-17 от 19.01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4:00Z</dcterms:created>
  <dc:creator>Черняева</dc:creator>
  <dc:description/>
  <cp:keywords/>
  <dc:language>en-US</dc:language>
  <cp:lastModifiedBy>Ирина Халилулина</cp:lastModifiedBy>
  <dcterms:modified xsi:type="dcterms:W3CDTF">2025-04-14T15:24:00Z</dcterms:modified>
  <cp:revision>3</cp:revision>
  <dc:subject/>
  <dc:title/>
</cp:coreProperties>
</file>