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Фаэтон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Фаэто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этон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265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00120551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ядяев Владимир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07, Московская обл, Долгопрудный г, Лихачевский пр-кт, дом № 2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00, Московская обл., Долгопрудный г, Лихачевский пр-кт, дом № 24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79-98-68; 579-98-83; 408-02-5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eton2003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eton-stroy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55.03-2009-5008026521-С-042 от 21.09.2015, Протокол Совета № 205 от 21.09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55.02-2009-5008026521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55-2009-5008026521-С-042 от 20.11.2009, Протокол Совета № 24 от 20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5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3:00Z</dcterms:created>
  <dc:creator>Черняева</dc:creator>
  <dc:description/>
  <cp:keywords/>
  <dc:language>en-US</dc:language>
  <cp:lastModifiedBy>Ирина Халилулина</cp:lastModifiedBy>
  <dcterms:modified xsi:type="dcterms:W3CDTF">2025-04-14T16:43:00Z</dcterms:modified>
  <cp:revision>3</cp:revision>
  <dc:subject/>
  <dc:title/>
</cp:coreProperties>
</file>