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огСибА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огСиб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гСиб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0351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16015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лимуллин Рустам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34, Москва г, Соймоновский проезд, дом № 7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40, Краснодарский край, Адлерский район, Сочи, Нагорный тупик, дом № 1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3-84-0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3-84-0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@rogsiba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21.04-2010-5007035121-С-042 от 27.12.2013, Протокол Совета № 154 от 27.1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21.03-2010-5007035121-С-042 от 04.09.2012, Протокол Совета № 117 от 04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21-2010-5007035121-С-042 от 29.10.2010, Протокол Совета № 62 от 29.10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.02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9:00Z</dcterms:created>
  <dc:creator>Черняева</dc:creator>
  <dc:description/>
  <cp:keywords/>
  <dc:language>en-US</dc:language>
  <cp:lastModifiedBy>Ирина Халилулина</cp:lastModifiedBy>
  <dcterms:modified xsi:type="dcterms:W3CDTF">2025-04-14T15:49:00Z</dcterms:modified>
  <cp:revision>3</cp:revision>
  <dc:subject/>
  <dc:title/>
</cp:coreProperties>
</file>