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ТН ГРУПП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ТН 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Н 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30139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009066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унтян Сергей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97, Москва г, Монтажная ул, дом № 9, строение 1, этаж 3, пом. IV, ком. 1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1, Москва, Садовая Кудринская, дом № 32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94-30-1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dch@b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10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3:00Z</dcterms:created>
  <dc:creator>Черняева</dc:creator>
  <dc:description/>
  <cp:keywords/>
  <dc:language>en-US</dc:language>
  <cp:lastModifiedBy>Ирина Халилулина</cp:lastModifiedBy>
  <dcterms:modified xsi:type="dcterms:W3CDTF">2025-04-14T16:33:00Z</dcterms:modified>
  <cp:revision>3</cp:revision>
  <dc:subject/>
  <dc:title/>
</cp:coreProperties>
</file>