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607 УН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607 УН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607 УН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04354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07177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лександров Михаил Игор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21, Московская обл, Балашихинский р-н, Балашиха г, Восточное ш, владение №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12, Московская обл, Балашиха г, Восточное шоссе, владение №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8) 720-07-4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8) 720-76-0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607unr.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22.02-2009-5001043542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2-2009-5001043542-С-042 от 30.10.2009, Протокол Совета № 22 от 30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00Z</dcterms:created>
  <dc:creator>Черняева</dc:creator>
  <dc:description/>
  <cp:keywords/>
  <dc:language>en-US</dc:language>
  <cp:lastModifiedBy>Ирина Халилулина</cp:lastModifiedBy>
  <dcterms:modified xsi:type="dcterms:W3CDTF">2025-04-14T14:14:00Z</dcterms:modified>
  <cp:revision>3</cp:revision>
  <dc:subject/>
  <dc:title/>
</cp:coreProperties>
</file>