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ДМ-cтро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ма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ДМ-c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ДМ-стро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0617064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90600773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3.200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Муртазина Мария Дмитриевна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006, Калининградская обл, Калининград г, Московский пр-кт, дом № 14Б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006, г.Калининград, Московский проспект, дом № 14Б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012) 70-26-19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012) 70-26-19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stroy39@list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24.02-2010-3906170649-С-042 от 17.08.2012, Протокол Совета № 116 от 17.08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24-2010-3906170649-С-042 от 05.02.2010, Протокол Совета № 34 от 05.02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7" w:name="ТаблицаСведенияОПриостановлении"/>
                  <w:bookmarkEnd w:id="7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Проверках"/>
                  <w:bookmarkEnd w:id="8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7.01.2011 по 31.0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1 от 24.0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1 по 30.1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К-11 от 22.1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2 по 31.08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2 от 26.09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8.2013 по 23.08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3 от 12.09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8.2014 по 22.08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4 от 04.09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8.2015 по 25.08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5 от 27.08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6 по 19.08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16 от 25.08.2016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9" w:name="ТаблицаСведенияОДисциплРешениях"/>
                  <w:bookmarkEnd w:id="9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4.04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45:00Z</dcterms:created>
  <dc:creator>Черняева</dc:creator>
  <dc:description/>
  <cp:keywords/>
  <dc:language>en-US</dc:language>
  <cp:lastModifiedBy>Ирина Халилулина</cp:lastModifiedBy>
  <dcterms:modified xsi:type="dcterms:W3CDTF">2025-04-14T14:45:00Z</dcterms:modified>
  <cp:revision>3</cp:revision>
  <dc:subject/>
  <dc:title/>
</cp:coreProperties>
</file>