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ередвижная механизированная колонна «Днепро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 2013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ередвижная механизированная колонна «Днепр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МК «Днепро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8076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аньшин Валентин Вале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, 49000, Днепропетровская обл., г.Днепропетровск, пр-т Газеты «Правда», дом № 8/4, оф.27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, Днепропетровская обл., Днепропетровск, Днепропетровск, пр-т Газеты «Правда», дом № 8/4, оф.27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16) 885-46-1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8 (0562) 38-05-0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kdneprostro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47.01-2013-38978076-С-042 от 24.12.2013, Протокол Совета № 153 от 24.12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2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6:00Z</dcterms:created>
  <dc:creator>Черняева</dc:creator>
  <dc:description/>
  <cp:keywords/>
  <dc:language>en-US</dc:language>
  <cp:lastModifiedBy>Ирина Халилулина</cp:lastModifiedBy>
  <dcterms:modified xsi:type="dcterms:W3CDTF">2025-04-14T15:36:00Z</dcterms:modified>
  <cp:revision>3</cp:revision>
  <dc:subject/>
  <dc:title/>
</cp:coreProperties>
</file>