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РЕЗЕРВ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РЕЗЕРВ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ЗЕРВ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00718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38300046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7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досветей Виктор Валенти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00, Ненецкий АО, Нарьян-Мар, 60 лет Октября, дом № 44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00, Архангельская обл, Ненецкий АО, Нарьян-Мар, 60 лет Октября, дом № 42, корпус офис 30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1853) 4-97-5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erv2003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25-2009-2983007187-С-042 от 18.02.2011, Протокол Совета № 71 от 18.02.2011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25-2009-2983007187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31.08.2012г., Протокол Дисциплинарного комитета № 1 от 16.08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6:00Z</dcterms:created>
  <dc:creator>Черняева</dc:creator>
  <dc:description/>
  <cp:keywords/>
  <dc:language>en-US</dc:language>
  <cp:lastModifiedBy>Ирина Халилулина</cp:lastModifiedBy>
  <dcterms:modified xsi:type="dcterms:W3CDTF">2025-04-14T15:46:00Z</dcterms:modified>
  <cp:revision>3</cp:revision>
  <dc:subject/>
  <dc:title/>
</cp:coreProperties>
</file>