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ега 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ега 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га 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0070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38300036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осквин Яков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, Ненецкий АО, Нарьян-Мар, Южная, дом № 43, корпус А, кв.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, Ненецкий АО, Нарьян-Мар, Южная, дом № 43, корпус А, кв.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11) 653-07-4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1853) 4-99-1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astroynao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41-2010-2983007099-С-042 от 10.12.2010, Протокол Совета № 66 от 10.12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41-2010-2983007099-С-042 от 27.02.2010, Протокол Совета № 37 от 27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6:00Z</dcterms:created>
  <dc:creator>Черняева</dc:creator>
  <dc:description/>
  <cp:keywords/>
  <dc:language>en-US</dc:language>
  <cp:lastModifiedBy>Ирина Халилулина</cp:lastModifiedBy>
  <dcterms:modified xsi:type="dcterms:W3CDTF">2025-04-14T15:16:00Z</dcterms:modified>
  <cp:revision>3</cp:revision>
  <dc:subject/>
  <dc:title/>
</cp:coreProperties>
</file>