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ВИЛДИС-ГРУПП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авгус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ВИЛДИС-ГРУПП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ЛДИС-ГРУПП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300702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3830003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Лемешев Валерий Ива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00, Ненецкий АО, Нарьян-Мар, 60 лет Октября, дом № 74б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00, Ненецкий АО, Нарьян-Мар, Полярная, дом № 39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1853) 4-98-1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lu@atnet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5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9:00Z</dcterms:created>
  <dc:creator>Черняева</dc:creator>
  <dc:description/>
  <cp:keywords/>
  <dc:language>en-US</dc:language>
  <cp:lastModifiedBy>Ирина Халилулина</cp:lastModifiedBy>
  <dcterms:modified xsi:type="dcterms:W3CDTF">2025-04-14T14:29:00Z</dcterms:modified>
  <cp:revision>3</cp:revision>
  <dc:subject/>
  <dc:title/>
</cp:coreProperties>
</file>