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КАГАРЛЫК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августа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КАГАРЛЫК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АГАРЛЫК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300648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38300095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азанцев Юрий Анатол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700, Ненецкий АО, поселок Искателей, Строителей, дом № 4, корпус А, кв.15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700, Ненецкий АО, поселок Искателей, Строителей, дом № 4, корпус А, кв.15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911) 687-90-36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выдавало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8.05.2010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58:00Z</dcterms:created>
  <dc:creator>Черняева</dc:creator>
  <dc:description/>
  <cp:keywords/>
  <dc:language>en-US</dc:language>
  <cp:lastModifiedBy>Ирина Халилулина</cp:lastModifiedBy>
  <dcterms:modified xsi:type="dcterms:W3CDTF">2025-04-14T14:58:00Z</dcterms:modified>
  <cp:revision>3</cp:revision>
  <dc:subject/>
  <dc:title/>
</cp:coreProperties>
</file>