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осто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осто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сто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0021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3023016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Удин Юрий Вита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Меньшикова ул, дом № 18, кв.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Авиаторов, дом № 16Б, кв.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1853) 4-83-9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or-promstor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71.03-2010-2983002132-С-042 от 26.07.2013, Протокол Совета № 145 от 26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1.02-2010-2983002132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71-2010-2983002132-С-042 от 25.03.2010, Протокол Совета № 40 от 25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2:00Z</dcterms:created>
  <dc:creator>Черняева</dc:creator>
  <dc:description/>
  <cp:keywords/>
  <dc:language>en-US</dc:language>
  <cp:lastModifiedBy>Ирина Халилулина</cp:lastModifiedBy>
  <dcterms:modified xsi:type="dcterms:W3CDTF">2025-04-14T15:43:00Z</dcterms:modified>
  <cp:revision>3</cp:revision>
  <dc:subject/>
  <dc:title/>
</cp:coreProperties>
</file>