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Велес-2000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январ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Велес-2000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елес-2000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403088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40230611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2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Сумарокова Тамара Михайловна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93, Красноярский край, Красноярск г, Вавилова ул, дом № 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93, Красноярский край, Красноярск г, Вавилова ул, дом № 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391) 293-77-34; 242-81-60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(391) 218-18-08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lesstroy@yandex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190.03-2010-2464030880-С-042 от 31.01.2014, Протокол Совета № 155 от 31.01.2014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90.02-2010-2464030880-С-042 от 14.02.2012, Протокол Совета № 103 от 14.02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90-2010-2464030880-С-042 от 15.01.2010, Протокол Совета № 30 от 15.01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0 по 22.11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0 от 23.12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1 по 28.10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К-11 от 24.1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7.2012 по 31.07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2 от 23.08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8.07.2013 по 26.07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3 от 08.08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4 по 24.07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4 от 07.08.2014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9.02.2015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29:00Z</dcterms:created>
  <dc:creator>Черняева</dc:creator>
  <dc:description/>
  <cp:keywords/>
  <dc:language>en-US</dc:language>
  <cp:lastModifiedBy>Ирина Халилулина</cp:lastModifiedBy>
  <dcterms:modified xsi:type="dcterms:W3CDTF">2025-04-14T14:29:00Z</dcterms:modified>
  <cp:revision>3</cp:revision>
  <dc:subject/>
  <dc:title/>
</cp:coreProperties>
</file>