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ибстройко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о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ибстрой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ибстрой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06930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46005109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Ершкова Марина Валерье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75, Красноярский край, Красноярск г, Маерчака ул, дом №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55, Красноярск г, Джамбульская ул, дом № 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391) 224-10-05; 224-75-9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391) 245-44-6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k@ktk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 0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64.05-2009-2460069301-С-042 от 17.07.2014, Протокол Совета № 166 от 17.07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64.04-2009-2460069301-С-042 от 15.07.2013, Протокол Совета № 144 от 15.07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64.03-2009-2460069301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64-2009-2460069301-С-042 от 27.11.2009, Протокол Совета № 25 от 27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10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8:00Z</dcterms:created>
  <dc:creator>Черняева</dc:creator>
  <dc:description/>
  <cp:keywords/>
  <dc:language>en-US</dc:language>
  <cp:lastModifiedBy>Ирина Халилулина</cp:lastModifiedBy>
  <dcterms:modified xsi:type="dcterms:W3CDTF">2025-04-14T15:58:00Z</dcterms:modified>
  <cp:revision>3</cp:revision>
  <dc:subject/>
  <dc:title/>
</cp:coreProperties>
</file>