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Имеретинский 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15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Имеретинский 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меретинский 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0442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3170124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6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атус Дмитри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40, Краснодарский край, город Сочи, Нагорный тупик, дом № 1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340, Краснодарский край, город Сочи, Нагорный тупик, дом № 1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2) 241-90-7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62) 241-90-7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@imeretink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retinka-service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62.01-2015-2317044258-С-042 от 10.06.2015, Протокол Совета № 199 от 10.06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3:00Z</dcterms:created>
  <dc:creator>Черняева</dc:creator>
  <dc:description/>
  <cp:keywords/>
  <dc:language>en-US</dc:language>
  <cp:lastModifiedBy>Ирина Халилулина</cp:lastModifiedBy>
  <dcterms:modified xsi:type="dcterms:W3CDTF">2025-04-14T14:54:00Z</dcterms:modified>
  <cp:revision>3</cp:revision>
  <dc:subject/>
  <dc:title/>
</cp:coreProperties>
</file>