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Желдорремтехник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Желдорремтехни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Желдорремтехник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7047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18287214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ригорьев Евгени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37, Чувашская Респ, Чебоксары г, Монтажный проезд, дом № 1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37, Республика Чувашия, Чебоксары г, Монтажный проезд, дом № 1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352) 22-32-6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ldorremtex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65.03-2010-2128704759-С-042 от 24.12.2014, Протокол Совета № 187 от 24.1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5.02-2010-2128704759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5-2010-2128704759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2. Истек  срок действия страхового полиса; 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Сумма страхового полиса не соответствует «Требованиям к страхованию членами НП «Столица» СРО С гражданской ответственности», утвержденных общим собранием членов НП «Столица» СРОС (протокол №10 от 19 апрел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. Не представлен «Отчет о деятельности организации за 2011 год»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6. Не представлена справка об объеме выполненных работ Вашей организацией за последние 12 месяцев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5.10.2012г., Протокол Дисциплинарного комитета № 2 от 19.09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9:00Z</dcterms:created>
  <dc:creator>Черняева</dc:creator>
  <dc:description/>
  <cp:keywords/>
  <dc:language>en-US</dc:language>
  <cp:lastModifiedBy>Ирина Халилулина</cp:lastModifiedBy>
  <dcterms:modified xsi:type="dcterms:W3CDTF">2024-09-18T15:49:00Z</dcterms:modified>
  <cp:revision>3</cp:revision>
  <dc:subject/>
  <dc:title/>
</cp:coreProperties>
</file>