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Частное жилищно-эксплуатационное управление «Жилстройсерви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а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Частное жилищно-эксплуатационное управление «Жилстройсерв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ЧЖЭУ «Жилстройсерв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02128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67400102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3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авлов Вячеслав Федо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603, Татарстан Респ, Елабуга г, Молодежная ул, дом № 17, кв.29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600, Татарстан Респ, Елабуга, Молодежная, дом № 17, кв.29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5557) 4-51-0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5557) 3-65-58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hkh@list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68.03-2010-1646021286-С-042 от 28.03.2012, Протокол Совета № 107 от 28.03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68-2010-1646021286-С-042 от 19.03.2010, Протокол Совета № 39 от 19.03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2 от 23.08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4 по 24.07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4 от 07.08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9.10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8:00Z</dcterms:created>
  <dc:creator>Черняева</dc:creator>
  <dc:description/>
  <cp:keywords/>
  <dc:language>en-US</dc:language>
  <cp:lastModifiedBy>Ирина Халилулина</cp:lastModifiedBy>
  <dcterms:modified xsi:type="dcterms:W3CDTF">2025-04-14T16:49:00Z</dcterms:modified>
  <cp:revision>3</cp:revision>
  <dc:subject/>
  <dc:title/>
</cp:coreProperties>
</file>