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8» сентября 2024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ЛИМАКМАРАЩ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екабря 2016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ЛИМАКМАРАЩ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М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634476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74659438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7.201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зат Хасан Эмре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05, Москва г, Варшавское ш, дом № 33, строение 12, помещение 1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31, Москва г, Страстной б-р, дом № 8а, 5 этаж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26-40-5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26-40-5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limakmarash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7 по 25.09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0/С-17 от 28.09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02.11.2017г., Протокол Дисциплинарного комитета № 8C/ДК-17 от 03.10.2017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несено предупреждение и установлен срок устранения до 23.11.2017г., Протокол Дисциплинарного комитета № 9C/ДК-17 от 03.11.2017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10C/ДК-17 от 24.11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.11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32:00Z</dcterms:created>
  <dc:creator>Черняева</dc:creator>
  <dc:description/>
  <cp:keywords/>
  <dc:language>en-US</dc:language>
  <cp:lastModifiedBy>Ирина Халилулина</cp:lastModifiedBy>
  <dcterms:modified xsi:type="dcterms:W3CDTF">2024-09-18T16:32:00Z</dcterms:modified>
  <cp:revision>3</cp:revision>
  <dc:subject/>
  <dc:title/>
</cp:coreProperties>
</file>