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егаСтройПол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егаСтройПол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гаСтройПол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2141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0852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лков Максим Вита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73, Москва г, Мусы Джалиля ул, дом № 26, корпус 1, пом. II. ком.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6, Москва г, Нагорная ул, дом № 20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9-64-2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2-64-2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stroypolis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12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8:00Z</dcterms:created>
  <dc:creator>Черняева</dc:creator>
  <dc:description/>
  <cp:keywords/>
  <dc:language>en-US</dc:language>
  <cp:lastModifiedBy>Ирина Халилулина</cp:lastModifiedBy>
  <dcterms:modified xsi:type="dcterms:W3CDTF">2024-09-18T14:18:00Z</dcterms:modified>
  <cp:revision>3</cp:revision>
  <dc:subject/>
  <dc:title/>
</cp:coreProperties>
</file>