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8» сентября 2024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Бел Слав Стро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августа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Бел Слав 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ел Слав 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157591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74614772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1.200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Чичкан Чеслав Чеслав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051, Москва г, Цветной б-р, дом № 30, строение 1, оф.VII, ком.16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28, Москва г, Рязанский пр-кт, дом № 22, корпус 2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44-02-67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44-02-67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9173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5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ТаблицаСведенияОСвидетельствахОбщая"/>
            <w:bookmarkEnd w:id="4"/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5" w:name="ТаблицаСведенияОСвидетельств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200.06-2010-7721575914-С-042 от 14.05.2015, Протокол Совета № 196 от 14.05.2015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00.05-2010-7721575914-С-042 от 19.05.2014, Протокол Совета № 162 от 19.05.2014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00.04-2010-7721575914-С-042 от 31.01.2014, Протокол Совета № 155 от 31.01.2014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00.03-2010-7721575914-С-042 от 18.01.2013, Протокол Совета № 130 от 18.01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00-2010-7721575914-С-042 от 15.01.2010, Протокол Совета № 30 от 15.01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ТаблицаСведенияОДействияхСвидетельств"/>
            <w:bookmarkEnd w:id="6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7" w:name="ТаблицаСведенияОПриостановлении"/>
                  <w:bookmarkEnd w:id="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8" w:name="ТаблицаСведенияОПроверках"/>
                  <w:bookmarkEnd w:id="8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0 по 22.11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0 от 23.12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1 по 30.11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К-11 от 22.12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0.2012 по 26.10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2 от 28.11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7.10.2013 по 25.10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3 от 07.11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10.2014 по 30.10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С-14 от 06.11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10.2015 по 23.10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С-15 от 29.10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6 по 21.10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С-16 от 27.10.2016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9" w:name="ТаблицаСведенияОДисциплРешениях"/>
                  <w:bookmarkEnd w:id="9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8.02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23:00Z</dcterms:created>
  <dc:creator>Черняева</dc:creator>
  <dc:description/>
  <cp:keywords/>
  <dc:language>en-US</dc:language>
  <cp:lastModifiedBy>Ирина Халилулина</cp:lastModifiedBy>
  <dcterms:modified xsi:type="dcterms:W3CDTF">2024-09-18T14:24:00Z</dcterms:modified>
  <cp:revision>3</cp:revision>
  <dc:subject/>
  <dc:title/>
</cp:coreProperties>
</file>